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dr w:val="single" w:sz="4" w:space="0" w:color="000000"/>
        </w:rPr>
      </w:pPr>
      <w:r>
        <w:rPr>
          <w:lang w:val="en-US" w:eastAsia="zh-CN"/>
        </w:rPr>
        <w:t>阳江市</w:t>
      </w:r>
      <w:r>
        <w:rPr/>
        <w:t>工建系统办理材料调用电子证照操作</w:t>
      </w:r>
      <w:r>
        <w:rPr>
          <w:lang w:val="en-US" w:eastAsia="zh-CN"/>
        </w:rPr>
        <w:t>指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一、登录阳江工程建设项目审批管理网上办事大厅进行申办业务，输入项目代码点击搜索带出项目信息；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36845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二、选择办理业务类型，可以选择项目审批业务或者通过已有工程或者新建工程，然后点击下一步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6669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三、选择现已支持办理材料使用电子用证的事项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6850" cy="142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四、选择事项情形；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57800" cy="2171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五、选择是否办理中介服务事项，如无需办理，请直接点击下一步；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67325" cy="2362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六、填写取件信息，点击下一步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2256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七、在相应的材料处点击“选择电子证照库”调用该材料的电子材料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2362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八、点击预览即可查看该电子材料；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57800" cy="2895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67325" cy="2600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 w:val="24"/>
          <w:szCs w:val="28"/>
        </w:rPr>
        <w:t>九、选择相应的电子材料，点击确定就可以使用这个电子材料；然后点击预览可以再次确认查看刚刚选择的电子材料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2314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1637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十、材料上传完成之后点击提交就完成这边业务的申请了；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drawing>
          <wp:inline distT="0" distB="0" distL="0" distR="0">
            <wp:extent cx="5274310" cy="28340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联系人：朱工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60762803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36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5:00Z</dcterms:created>
  <dc:creator>Zhang Zhi</dc:creator>
  <dc:description/>
  <dc:language>en-US</dc:language>
  <cp:lastModifiedBy>Wendy</cp:lastModifiedBy>
  <dcterms:modified xsi:type="dcterms:W3CDTF">2020-10-26T02:31:17Z</dcterms:modified>
  <cp:revision>1</cp:revision>
  <dc:subject/>
  <dc:title>Tian in my he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